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ORS THESIS TOPIC STATE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tudent: _______________________________________ Date of Submission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Faculty Supervisor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ed Title: </w:t>
        <w:tab/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ear of Thesis: </w:t>
        <w:tab/>
        <w:t>2 0 ___ / 20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be completed by the Faculty Supervis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tached research topic statemen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20"/>
          <w:szCs w:val="20"/>
        </w:rPr>
        <w:tab/>
        <w:t>is 3-5 pages in length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clearly outlines the topic of proposed study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presents explicit research questions and/or hypotheses to be addressed in the research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offers some review of relevant scholarship on the thesis topic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s methods of analysis to be us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y checking the boxes above, I certify that I have read and approved the attached honors thesis topic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Faculty Supervisor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>To be completed by the Stud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 have at least a 3.5 cumulative grade point average at the end of Junior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 understand that I must maintain a 3.5 cumulative grade point average through the end of the first semester of Senior year AND obtain a grade of B+ or higher in the first semester thesis seminar to enroll in the second semester thesis seminar and complete the the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 that I must maintain a 3.5 cumulative grade point average upon graduation AND obtain an A- or higher on the final thesis in order to graduate with honors in Commun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is topic statement  is for a thesis that will be original work not done in another course I have taken in the past, am taking now, or will be taking in addition to the thesis itsel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hecking the boxes above, I certify that these statements are tr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Student: 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7:00Z</dcterms:created>
  <dc:creator>epapir</dc:creator>
  <dc:description/>
  <dc:language>en-US</dc:language>
  <cp:lastModifiedBy>Alison</cp:lastModifiedBy>
  <cp:lastPrinted>2014-04-04T13:31:00Z</cp:lastPrinted>
  <dcterms:modified xsi:type="dcterms:W3CDTF">2015-04-28T16:07:00Z</dcterms:modified>
  <cp:revision>2</cp:revision>
  <dc:subject/>
  <dc:title>HONORS THESIS PROPOSAL FORM</dc:title>
</cp:coreProperties>
</file>